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在光影交错的星际旅途中寻找诗意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：编织诗意的星际旅途</w:t>
      </w:r>
      <w:r>
        <w:rPr>
          <w:sz w:val="32"/>
          <w:szCs w:val="32"/>
        </w:rPr>
        <w:t>&lt;/p&gt;&lt;p&gt;&lt;img src="/static-img/XakRmxU5_YF7wjmaD9gEUGKXHxGKccoURz3Eu_htI4A.jpg"&gt;&lt;/p&gt;&lt;p&gt;</w:t>
      </w:r>
      <w:r>
        <w:rPr>
          <w:sz w:val="32"/>
          <w:szCs w:val="32"/>
        </w:rPr>
        <w:t>在遥远的宇宙边缘，有一个被称为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小行星，它如同一颗璀璨的钻石，静静地悬浮在浩瀚的黑暗中。这个名字听起来像是一首古老歌谣中的旋律，充满了神秘和美丽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不仅仅是一颗普通的地球卫星，它背后隐藏着一段令人向往却又充满挑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之始</w:t>
      </w:r>
      <w:r>
        <w:rPr>
          <w:sz w:val="32"/>
          <w:szCs w:val="32"/>
        </w:rPr>
        <w:t>&lt;/p&gt;&lt;p&gt;&lt;img src="/static-img/L_0Od5yW_eZ1UxbYO4N62ISBImT4H8tfzG4n4SlMUaOgMRAFuvTzDt5x8CVLsqHQ-uHn8qY5u_sQV1itdVCSR14QhUE6qBGttrI-0dJvYnc.jpg"&gt;&lt;/p&gt;&lt;p&gt;</w:t>
      </w:r>
      <w:r>
        <w:rPr>
          <w:sz w:val="32"/>
          <w:szCs w:val="32"/>
        </w:rPr>
        <w:t>星辰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人类踏上征服天空的道路以来，一直有着对未知世界探索的心愿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正是这样一个未知领域，是科学家们渴望了解的一个小小窗口，让我们窥见更广阔宇宙的大门。</w:t>
      </w:r>
      <w:r>
        <w:rPr>
          <w:sz w:val="32"/>
          <w:szCs w:val="32"/>
        </w:rPr>
        <w:t>&lt;/p&gt;&lt;p&gt;&lt;img src="/static-img/ZKmEiAbdp-V-LR_xxtfvD4SBImT4H8tfzG4n4SlMUaOgMRAFuvTzDt5x8CVLsqHQ-uHn8qY5u_sQV1itdVCSR14QhUE6qBGttrI-0dJvYnc.jpg"&gt;&lt;/p&gt;&lt;p&gt;</w:t>
      </w:r>
      <w:r>
        <w:rPr>
          <w:sz w:val="32"/>
          <w:szCs w:val="32"/>
        </w:rPr>
        <w:t>编织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喜欢用美好的词汇来形容那些让人心动的事情，而“编织”、“诗意”便是其中最能体现这种情感的一词。它们像是指南针，引导我们的船只穿越无尽海洋，最终到达那片属于每个人的彼岸——知识与理解。</w:t>
      </w:r>
      <w:r>
        <w:rPr>
          <w:sz w:val="32"/>
          <w:szCs w:val="32"/>
        </w:rPr>
        <w:t>&lt;/p&gt;&lt;p&gt;&lt;img src="/static-img/aseRFsKtaoXVa03F7numX4SBImT4H8tfzG4n4SlMUaOgMRAFuvTzDt5x8CVLsqHQ-uHn8qY5u_sQV1itdVCSR14QhUE6qBGttrI-0dJvYnc.jpg"&gt;&lt;/p&gt;&lt;p&gt;</w:t>
      </w:r>
      <w:r>
        <w:rPr>
          <w:sz w:val="32"/>
          <w:szCs w:val="32"/>
        </w:rPr>
        <w:t>第二部分：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测器落户</w:t>
      </w:r>
      <w:r>
        <w:rPr>
          <w:sz w:val="32"/>
          <w:szCs w:val="32"/>
        </w:rPr>
        <w:t>&lt;/p&gt;&lt;p&gt;&lt;img src="/static-img/or7OqSC7UE3BpwMr8mHwSoSBImT4H8tfzG4n4SlMUaOgMRAFuvTzDt5x8CVLsqHQ-uHn8qY5u_sQV1itdVCSR14QhUE6qBGttrI-0dJvYnc.jpg"&gt;&lt;/p&gt;&lt;p&gt;</w:t>
      </w:r>
      <w:r>
        <w:rPr>
          <w:sz w:val="32"/>
          <w:szCs w:val="32"/>
        </w:rPr>
        <w:t>为了更好地了解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我们发射了一系列探测器，它们如同勇敢的小航海者，在这片未知领域中寻找线索。在这里，每一次数据传回都是对未来的期待，是对过去努力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御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探测器并不是孤军奋战，他们背后的科学家、工程师们也一样坚持不懈。在他们眼里，每一次失败都是成长的一步，每一次成功都值得庆祝。这份坚持，就是抵御孤独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秘密书写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逐渐揭开了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上的奥秘。这颗小行星似乎拥有自己独特的地质构造和化学组成，它能够产生一种特殊形式的能源，这对于未来太空旅行来说，无疑是一个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与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某个遥远时期，当地球资源已经枯竭而无法再续时，我们可以依靠这样的外部能源来维持生活和科技发展，这将会是一个新的时代，也许还会带来新的文明。而这所有的一切，都源于那位默默无闻但又富含智慧的小行星——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色黎明前的夜晚预告曲章奏响新篇章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面前时，不禁思考起人类未来的命运。一旦我们能够有效利用它提供的地球外资源，那么即使是在极端条件下，我们也能保持生命活动，从而可能延长甚至永远化我们的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许多问题需要回答，但通过对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 xml:space="preserve">的研究，让我们更加深刻地认识到了这一点——宇宙给予了我们无限可能，同时也是充满挑战的地方。但正因为如此，才让我们的存在变得意义非凡，而这意义，就藏匿在那些看似微不足道、实际上却蕴含深层次意义的事物之间，如同 橘梨 纳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名字所表达出的那样，即便是最简单的事物，也或许隐藏着复杂多变的人类情感和智慧追求。</w:t>
      </w:r>
      <w:r>
        <w:rPr>
          <w:sz w:val="32"/>
          <w:szCs w:val="32"/>
        </w:rPr>
        <w:t>&lt;/p&gt;&lt;p&gt;&lt;a href = "/doc/37535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在光影交错的星际旅途中寻找诗意的编织</w:t>
      </w:r>
      <w:r>
        <w:rPr>
          <w:sz w:val="32"/>
          <w:szCs w:val="32"/>
        </w:rPr>
        <w:t>.doc" rel="alternate" download="37535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在光影交错的星际旅途中寻找诗意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